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Fonts w:cs="XGOIWH+AGaramondPro-Bold;Garamond Pro"/>
          <w:color w:val="000000"/>
          <w:sz w:val="26"/>
          <w:szCs w:val="26"/>
        </w:rPr>
      </w:pPr>
      <w:r>
        <w:rPr>
          <w:rStyle w:val="A11"/>
        </w:rPr>
        <w:t>Crime scene photos, Guatemala (2005)</w:t>
      </w:r>
    </w:p>
    <w:p>
      <w:pPr>
        <w:pStyle w:val="Pa6"/>
        <w:jc w:val="both"/>
        <w:rPr>
          <w:rFonts w:cs="XGOIWH+AGaramondPro-Bold;Garamond Pro"/>
          <w:color w:val="000000"/>
          <w:sz w:val="48"/>
          <w:szCs w:val="48"/>
        </w:rPr>
      </w:pPr>
      <w:r>
        <w:rPr>
          <w:rStyle w:val="A2"/>
        </w:rPr>
        <w:t>Images of Impunity</w:t>
      </w:r>
    </w:p>
    <w:p>
      <w:pPr>
        <w:pStyle w:val="Pa3"/>
        <w:jc w:val="center"/>
        <w:rPr>
          <w:rFonts w:ascii="RFGYQT+AGaramondPro-BoldItalic;Garamond Pro" w:hAnsi="RFGYQT+AGaramondPro-BoldItalic;Garamond Pro" w:cs="RFGYQT+AGaramondPro-BoldItalic;Garamond Pro"/>
          <w:color w:val="000000"/>
          <w:sz w:val="26"/>
          <w:szCs w:val="26"/>
        </w:rPr>
      </w:pPr>
      <w:r>
        <w:rPr>
          <w:rStyle w:val="A11"/>
          <w:rFonts w:cs="RFGYQT+AGaramondPro-BoldItalic;Garamond Pro" w:ascii="RFGYQT+AGaramondPro-BoldItalic;Garamond Pro" w:hAnsi="RFGYQT+AGaramondPro-BoldItalic;Garamond Pro"/>
        </w:rPr>
        <w:t>Victoria Sanford</w:t>
      </w:r>
    </w:p>
    <w:p>
      <w:pPr>
        <w:pStyle w:val="Pa1"/>
        <w:jc w:val="both"/>
        <w:rPr>
          <w:rFonts w:ascii="DXWSCV+AGaramondPro-Regular;Garamond Pro" w:hAnsi="DXWSCV+AGaramondPro-Regular;Garamond Pro" w:cs="DXWSCV+AGaramondPro-Regular;Garamond Pro"/>
          <w:color w:val="000000"/>
          <w:sz w:val="22"/>
          <w:szCs w:val="22"/>
        </w:rPr>
      </w:pPr>
      <w:r>
        <w:rPr>
          <w:rFonts w:cs="DXWSCV+AGaramondPro-Regular;Garamond Pro" w:ascii="DXWSCV+AGaramondPro-Regular;Garamond Pro" w:hAnsi="DXWSCV+AGaramondPro-Regular;Garamond Pro"/>
          <w:color w:val="000000"/>
          <w:sz w:val="22"/>
          <w:szCs w:val="22"/>
        </w:rPr>
        <w:t xml:space="preserve">My two-year-old daughter Valentina and I are walking Jorge to his car. I am recounting Valentina’s storytelling to dinner guests the night before — “Jorge lifts me up. He can hold me high.” He laughs, and effortlessly raises her to touch a peeling poster two meters above on a lamppost and flowers high up in a tree, both far beyond my reach. He smiles and shakes his head as he says what I have already imagined he is thinking: “She reminds me . . . I remember Claudina Isabel. The memories are bittersweet. I remember her exploring the world and touching new things. And, then it is over. Only God knows why.” He gives me the envelope, sealed and wrapped with tape. </w:t>
      </w:r>
    </w:p>
    <w:p>
      <w:pPr>
        <w:pStyle w:val="Pa1"/>
        <w:jc w:val="both"/>
        <w:rPr>
          <w:rFonts w:ascii="DXWSCV+AGaramondPro-Regular;Garamond Pro" w:hAnsi="DXWSCV+AGaramondPro-Regular;Garamond Pro" w:cs="DXWSCV+AGaramondPro-Regular;Garamond Pro"/>
          <w:color w:val="000000"/>
          <w:sz w:val="22"/>
          <w:szCs w:val="22"/>
        </w:rPr>
      </w:pPr>
      <w:r>
        <w:rPr>
          <w:rFonts w:cs="DXWSCV+AGaramondPro-Regular;Garamond Pro" w:ascii="DXWSCV+AGaramondPro-Regular;Garamond Pro" w:hAnsi="DXWSCV+AGaramondPro-Regular;Garamond Pro"/>
          <w:color w:val="000000"/>
          <w:sz w:val="22"/>
          <w:szCs w:val="22"/>
        </w:rPr>
        <w:t xml:space="preserve">I take the envelope to a graphic designer friend who has agreed to scan the contents. When I hand him the envelope, he looks at me quizzically and asks about the sizes of the images. “I haven’t found the courage to look at them,” I tell him. “I don’t know their size. I don’t even know if they are useful.” Jorge has never looked at these images either. Inside the envelope are crime scene photos from Claudina’s murder. They are the first official documentation of her death, and the only photos available for forensic analysis. I need scans of the images to send to forensic anthropologists who are willing to donate their time and skills to offer an expert opinion on the case. </w:t>
      </w:r>
    </w:p>
    <w:p>
      <w:pPr>
        <w:pStyle w:val="Pa1"/>
        <w:jc w:val="both"/>
        <w:rPr>
          <w:rFonts w:ascii="DXWSCV+AGaramondPro-Regular;Garamond Pro" w:hAnsi="DXWSCV+AGaramondPro-Regular;Garamond Pro" w:cs="DXWSCV+AGaramondPro-Regular;Garamond Pro"/>
          <w:color w:val="000000"/>
          <w:sz w:val="22"/>
          <w:szCs w:val="22"/>
        </w:rPr>
      </w:pPr>
      <w:r>
        <w:rPr>
          <w:rFonts w:cs="DXWSCV+AGaramondPro-Regular;Garamond Pro" w:ascii="DXWSCV+AGaramondPro-Regular;Garamond Pro" w:hAnsi="DXWSCV+AGaramondPro-Regular;Garamond Pro"/>
          <w:color w:val="000000"/>
          <w:sz w:val="22"/>
          <w:szCs w:val="22"/>
        </w:rPr>
        <w:t xml:space="preserve">In fact, Jorge has told me he can only look at photos of Claudina when he is with friends, or when he must do so for purposes of a public presentation. But he is referring to photos of his daughter when she was alive. Sometimes, he will ask me, “She was beautiful my little girl, wasn’t she?” And the truth is that she was a stunning young woman. I have seen her only in photos and family videos. In these images, she fills whatever space she occupies with life. Her smile is lovely and inviting, not artificial. She is happy and engaged with the world. </w:t>
      </w:r>
    </w:p>
    <w:p>
      <w:pPr>
        <w:pStyle w:val="Pa1"/>
        <w:jc w:val="both"/>
        <w:rPr>
          <w:rFonts w:ascii="DXWSCV+AGaramondPro-Regular;Garamond Pro" w:hAnsi="DXWSCV+AGaramondPro-Regular;Garamond Pro" w:cs="DXWSCV+AGaramondPro-Regular;Garamond Pro"/>
          <w:color w:val="000000"/>
          <w:sz w:val="22"/>
          <w:szCs w:val="22"/>
        </w:rPr>
      </w:pPr>
      <w:r>
        <w:rPr>
          <w:rFonts w:cs="DXWSCV+AGaramondPro-Regular;Garamond Pro" w:ascii="DXWSCV+AGaramondPro-Regular;Garamond Pro" w:hAnsi="DXWSCV+AGaramondPro-Regular;Garamond Pro"/>
          <w:color w:val="000000"/>
          <w:sz w:val="22"/>
          <w:szCs w:val="22"/>
        </w:rPr>
        <w:t xml:space="preserve">Later, my friend brings the scans to my house. He tells me the photos are small. They should have been larger — we had expected eight-by-tens. He gives me the CDs to send to the experts who know how to interpret this material. I know she was killed. I know she was beaten. I believe she </w:t>
      </w:r>
    </w:p>
    <w:p>
      <w:pPr>
        <w:pStyle w:val="Pa3"/>
        <w:jc w:val="center"/>
        <w:rPr>
          <w:rFonts w:ascii="DXWSCV+AGaramondPro-Regular;Garamond Pro" w:hAnsi="DXWSCV+AGaramondPro-Regular;Garamond Pro" w:cs="DXWSCV+AGaramondPro-Regular;Garamond Pro"/>
          <w:color w:val="7C7C7C"/>
          <w:sz w:val="23"/>
          <w:szCs w:val="23"/>
        </w:rPr>
      </w:pPr>
      <w:r>
        <w:rPr>
          <w:rStyle w:val="A6"/>
          <w:sz w:val="23"/>
          <w:szCs w:val="23"/>
        </w:rPr>
        <w:t>218</w:t>
      </w:r>
      <w:r>
        <w:br w:type="page"/>
      </w:r>
    </w:p>
    <w:p>
      <w:pPr>
        <w:pStyle w:val="Pa1"/>
        <w:jc w:val="both"/>
        <w:rPr>
          <w:rFonts w:ascii="DXWSCV+AGaramondPro-Regular;Garamond Pro" w:hAnsi="DXWSCV+AGaramondPro-Regular;Garamond Pro" w:cs="DXWSCV+AGaramondPro-Regular;Garamond Pro"/>
          <w:color w:val="7C7C7C"/>
          <w:sz w:val="22"/>
          <w:szCs w:val="22"/>
        </w:rPr>
      </w:pPr>
      <w:r>
        <w:rPr>
          <w:rFonts w:cs="DXWSCV+AGaramondPro-Regular;Garamond Pro" w:ascii="DXWSCV+AGaramondPro-Regular;Garamond Pro" w:hAnsi="DXWSCV+AGaramondPro-Regular;Garamond Pro"/>
          <w:color w:val="7C7C7C"/>
          <w:sz w:val="22"/>
          <w:szCs w:val="22"/>
        </w:rPr>
        <w:t xml:space="preserve">was raped. I know she took a bullet through her forehead. I know she had an injury over one of her eyes that looked like it came from a glass or a bottle or a pipe. I know her clothes were in disarray. Her belt was undone. Her sweater was on backwards, and her pants zipper was down. I know all this from reading incomplete forensic reports, from analyses of incomplete forensic reports, and from discussions with lawyers and others without forensic training who have tried to understand the case. </w:t>
      </w:r>
    </w:p>
    <w:p>
      <w:pPr>
        <w:pStyle w:val="Pa1"/>
        <w:jc w:val="both"/>
        <w:rPr>
          <w:rFonts w:ascii="DXWSCV+AGaramondPro-Regular;Garamond Pro" w:hAnsi="DXWSCV+AGaramondPro-Regular;Garamond Pro" w:cs="DXWSCV+AGaramondPro-Regular;Garamond Pro"/>
          <w:color w:val="7C7C7C"/>
          <w:sz w:val="22"/>
          <w:szCs w:val="22"/>
        </w:rPr>
      </w:pPr>
      <w:r>
        <w:rPr>
          <w:rFonts w:cs="DXWSCV+AGaramondPro-Regular;Garamond Pro" w:ascii="DXWSCV+AGaramondPro-Regular;Garamond Pro" w:hAnsi="DXWSCV+AGaramondPro-Regular;Garamond Pro"/>
          <w:color w:val="7C7C7C"/>
          <w:sz w:val="22"/>
          <w:szCs w:val="22"/>
        </w:rPr>
        <w:t xml:space="preserve">I prepare the packages to send to the forensic anthropologists — one in New York and one in England. I receive a call from Jorge, and we discuss the meeting we will have tomorrow. I tell him the scans are completed. We agree he will retrieve the originals when we meet, in order to return them to their source. He comments: “It is tempting to look at them, no?” </w:t>
      </w:r>
    </w:p>
    <w:p>
      <w:pPr>
        <w:pStyle w:val="Pa1"/>
        <w:jc w:val="both"/>
        <w:rPr>
          <w:rFonts w:ascii="DXWSCV+AGaramondPro-Regular;Garamond Pro" w:hAnsi="DXWSCV+AGaramondPro-Regular;Garamond Pro" w:cs="DXWSCV+AGaramondPro-Regular;Garamond Pro"/>
          <w:color w:val="7C7C7C"/>
          <w:sz w:val="22"/>
          <w:szCs w:val="22"/>
        </w:rPr>
      </w:pPr>
      <w:r>
        <w:rPr>
          <w:rFonts w:cs="DXWSCV+AGaramondPro-Regular;Garamond Pro" w:ascii="DXWSCV+AGaramondPro-Regular;Garamond Pro" w:hAnsi="DXWSCV+AGaramondPro-Regular;Garamond Pro"/>
          <w:color w:val="7C7C7C"/>
          <w:sz w:val="22"/>
          <w:szCs w:val="22"/>
        </w:rPr>
        <w:t xml:space="preserve">After we finish talking, I summon my courage. The adrenaline runs through my arms to my stomach, making me feel a little nauseous. I open the envelope. </w:t>
      </w:r>
    </w:p>
    <w:p>
      <w:pPr>
        <w:pStyle w:val="Pa1"/>
        <w:jc w:val="both"/>
        <w:rPr>
          <w:rFonts w:ascii="DXWSCV+AGaramondPro-Regular;Garamond Pro" w:hAnsi="DXWSCV+AGaramondPro-Regular;Garamond Pro" w:cs="DXWSCV+AGaramondPro-Regular;Garamond Pro"/>
          <w:color w:val="7C7C7C"/>
          <w:sz w:val="22"/>
          <w:szCs w:val="22"/>
        </w:rPr>
      </w:pPr>
      <w:r>
        <w:rPr>
          <w:rFonts w:cs="DXWSCV+AGaramondPro-Regular;Garamond Pro" w:ascii="DXWSCV+AGaramondPro-Regular;Garamond Pro" w:hAnsi="DXWSCV+AGaramondPro-Regular;Garamond Pro"/>
          <w:color w:val="7C7C7C"/>
          <w:sz w:val="22"/>
          <w:szCs w:val="22"/>
        </w:rPr>
        <w:t xml:space="preserve">The first photos are taken from a distance. She is lying in the gutter of a trash-strewn street, half her body on the sidewalk. Someone has covered her with a white sheet. Who did this? Her tormentor? The person who called the fire department? </w:t>
      </w:r>
    </w:p>
    <w:p>
      <w:pPr>
        <w:pStyle w:val="Pa1"/>
        <w:jc w:val="both"/>
        <w:rPr>
          <w:rFonts w:ascii="DXWSCV+AGaramondPro-Regular;Garamond Pro" w:hAnsi="DXWSCV+AGaramondPro-Regular;Garamond Pro" w:cs="DXWSCV+AGaramondPro-Regular;Garamond Pro"/>
          <w:color w:val="7C7C7C"/>
          <w:sz w:val="22"/>
          <w:szCs w:val="22"/>
        </w:rPr>
      </w:pPr>
      <w:r>
        <w:rPr>
          <w:rFonts w:cs="DXWSCV+AGaramondPro-Regular;Garamond Pro" w:ascii="DXWSCV+AGaramondPro-Regular;Garamond Pro" w:hAnsi="DXWSCV+AGaramondPro-Regular;Garamond Pro"/>
          <w:color w:val="7C7C7C"/>
          <w:sz w:val="22"/>
          <w:szCs w:val="22"/>
        </w:rPr>
        <w:t xml:space="preserve">I turn the page. Now the sheet is removed. Her body is twisted. It looks like she is turning to say something — which she is not, because her face is in the gutter. Now I see the open belt and zipper. I see the curve of her waist, her smooth milky skin, her bare belly with a little ring in the navel. Her body still looks alive. I see her sandals and her pink sweater. </w:t>
      </w:r>
    </w:p>
    <w:p>
      <w:pPr>
        <w:pStyle w:val="Pa1"/>
        <w:jc w:val="both"/>
        <w:rPr>
          <w:rFonts w:ascii="DXWSCV+AGaramondPro-Regular;Garamond Pro" w:hAnsi="DXWSCV+AGaramondPro-Regular;Garamond Pro" w:cs="DXWSCV+AGaramondPro-Regular;Garamond Pro"/>
          <w:color w:val="7C7C7C"/>
          <w:sz w:val="22"/>
          <w:szCs w:val="22"/>
        </w:rPr>
      </w:pPr>
      <w:r>
        <w:rPr>
          <w:rFonts w:cs="DXWSCV+AGaramondPro-Regular;Garamond Pro" w:ascii="DXWSCV+AGaramondPro-Regular;Garamond Pro" w:hAnsi="DXWSCV+AGaramondPro-Regular;Garamond Pro"/>
          <w:color w:val="7C7C7C"/>
          <w:sz w:val="22"/>
          <w:szCs w:val="22"/>
        </w:rPr>
        <w:t xml:space="preserve">I turn the page. Her head has been moved. Her face is covered with a splash of blood from the bullet that entered her forehead. I can’t look at the photo long enough to consider the injury to her eye. I notice her mouth is swollen, her lip is split, a dark thread of blood runs from her nose. </w:t>
      </w:r>
    </w:p>
    <w:p>
      <w:pPr>
        <w:pStyle w:val="Pa1"/>
        <w:jc w:val="both"/>
        <w:rPr>
          <w:rFonts w:ascii="DXWSCV+AGaramondPro-Regular;Garamond Pro" w:hAnsi="DXWSCV+AGaramondPro-Regular;Garamond Pro" w:cs="DXWSCV+AGaramondPro-Regular;Garamond Pro"/>
          <w:color w:val="7C7C7C"/>
          <w:sz w:val="22"/>
          <w:szCs w:val="22"/>
        </w:rPr>
      </w:pPr>
      <w:r>
        <w:rPr>
          <w:rFonts w:cs="DXWSCV+AGaramondPro-Regular;Garamond Pro" w:ascii="DXWSCV+AGaramondPro-Regular;Garamond Pro" w:hAnsi="DXWSCV+AGaramondPro-Regular;Garamond Pro"/>
          <w:color w:val="7C7C7C"/>
          <w:sz w:val="22"/>
          <w:szCs w:val="22"/>
        </w:rPr>
        <w:t xml:space="preserve">I turn the page. I see a close-up of the bullet entry wound. I see gloved hands with blood-covered fingers, manipulating her head to measure the exit wound with a ruler. Her hair is matted with blood. I am unable to look at the measurement. The blood-covered fingers are too much. </w:t>
      </w:r>
    </w:p>
    <w:p>
      <w:pPr>
        <w:pStyle w:val="Pa1"/>
        <w:jc w:val="both"/>
        <w:rPr>
          <w:rFonts w:ascii="DXWSCV+AGaramondPro-Regular;Garamond Pro" w:hAnsi="DXWSCV+AGaramondPro-Regular;Garamond Pro" w:cs="DXWSCV+AGaramondPro-Regular;Garamond Pro"/>
          <w:color w:val="7C7C7C"/>
          <w:sz w:val="22"/>
          <w:szCs w:val="22"/>
        </w:rPr>
      </w:pPr>
      <w:r>
        <w:rPr>
          <w:rFonts w:cs="DXWSCV+AGaramondPro-Regular;Garamond Pro" w:ascii="DXWSCV+AGaramondPro-Regular;Garamond Pro" w:hAnsi="DXWSCV+AGaramondPro-Regular;Garamond Pro"/>
          <w:color w:val="7C7C7C"/>
          <w:sz w:val="22"/>
          <w:szCs w:val="22"/>
        </w:rPr>
        <w:t xml:space="preserve">Then her sweater is off and spread out in the street. What? I check the first photos again. She was wearing the sweater. Why did they remove it in the street? Now they have taken it off, and left her near-naked upper body lying directly on the bloody pavement. I notice there is not much blood around her, given how bloody her head and face looked. But then I stop looking, overwhelmed. I feel like calling Jorge to ask if he knew they </w:t>
      </w:r>
    </w:p>
    <w:p>
      <w:pPr>
        <w:pStyle w:val="Pa5"/>
        <w:rPr>
          <w:rFonts w:ascii="DXWSCV+AGaramondPro-Regular;Garamond Pro" w:hAnsi="DXWSCV+AGaramondPro-Regular;Garamond Pro" w:cs="DXWSCV+AGaramondPro-Regular;Garamond Pro"/>
          <w:color w:val="7C7C7C"/>
          <w:sz w:val="23"/>
          <w:szCs w:val="23"/>
        </w:rPr>
      </w:pPr>
      <w:r>
        <w:rPr>
          <w:rStyle w:val="A8"/>
          <w:sz w:val="23"/>
          <w:szCs w:val="23"/>
        </w:rPr>
        <w:t>219</w:t>
      </w:r>
    </w:p>
    <w:p>
      <w:pPr>
        <w:pStyle w:val="Pa5"/>
        <w:rPr>
          <w:rFonts w:ascii="DXWSCV+AGaramondPro-Regular;Garamond Pro" w:hAnsi="DXWSCV+AGaramondPro-Regular;Garamond Pro" w:cs="DXWSCV+AGaramondPro-Regular;Garamond Pro"/>
          <w:color w:val="7C7C7C"/>
          <w:sz w:val="23"/>
          <w:szCs w:val="23"/>
        </w:rPr>
      </w:pPr>
      <w:r>
        <w:rPr>
          <w:rStyle w:val="A8"/>
          <w:sz w:val="23"/>
          <w:szCs w:val="23"/>
        </w:rPr>
        <w:t>EVOKING GENOCIDE</w:t>
      </w:r>
      <w:r>
        <w:br w:type="page"/>
      </w:r>
    </w:p>
    <w:p>
      <w:pPr>
        <w:pStyle w:val="Pa1"/>
        <w:jc w:val="both"/>
        <w:rPr>
          <w:rFonts w:ascii="DXWSCV+AGaramondPro-Regular;Garamond Pro" w:hAnsi="DXWSCV+AGaramondPro-Regular;Garamond Pro" w:cs="DXWSCV+AGaramondPro-Regular;Garamond Pro"/>
          <w:color w:val="7C7C7C"/>
          <w:sz w:val="22"/>
          <w:szCs w:val="22"/>
        </w:rPr>
      </w:pPr>
      <w:r>
        <w:rPr>
          <w:rFonts w:cs="DXWSCV+AGaramondPro-Regular;Garamond Pro" w:ascii="DXWSCV+AGaramondPro-Regular;Garamond Pro" w:hAnsi="DXWSCV+AGaramondPro-Regular;Garamond Pro"/>
          <w:color w:val="7C7C7C"/>
          <w:sz w:val="22"/>
          <w:szCs w:val="22"/>
        </w:rPr>
        <w:t xml:space="preserve">removed her sweater at the crime scene. I stop myself: he doesn’t need to imagine this at night. With profound sadness, I realize that, sooner or later, Jorge will have to look at these photos. And I cry. </w:t>
      </w:r>
    </w:p>
    <w:p>
      <w:pPr>
        <w:pStyle w:val="Pa1"/>
        <w:jc w:val="both"/>
        <w:rPr>
          <w:rFonts w:ascii="DXWSCV+AGaramondPro-Regular;Garamond Pro" w:hAnsi="DXWSCV+AGaramondPro-Regular;Garamond Pro" w:cs="DXWSCV+AGaramondPro-Regular;Garamond Pro"/>
          <w:color w:val="7C7C7C"/>
          <w:sz w:val="22"/>
          <w:szCs w:val="22"/>
        </w:rPr>
      </w:pPr>
      <w:r>
        <w:rPr>
          <w:rFonts w:cs="DXWSCV+AGaramondPro-Regular;Garamond Pro" w:ascii="DXWSCV+AGaramondPro-Regular;Garamond Pro" w:hAnsi="DXWSCV+AGaramondPro-Regular;Garamond Pro"/>
          <w:color w:val="7C7C7C"/>
          <w:sz w:val="22"/>
          <w:szCs w:val="22"/>
        </w:rPr>
        <w:t xml:space="preserve">The last time Claudina communicated with her parents was around 11:45 p.m. on August 12, 2005. Around two in the morning on August 13, her parents were awoken by Zully Moreno, the mother of Claudina’s boyfriend, Pedro Samayoa Moreno, who went to their home to inform them that Claudina was in grave danger. Señora Moreno claimed that Claudina called to tell her she was walking home; the call was cut short by Claudina’s screams for help. Claudina’s parents immediately went to search for their daughter — first at the house where Claudina had attended a party in the nearby neighborhood of Colonia Panorama. Finding no leads there, they began to search the neighborhoods between the party’s location and their home. </w:t>
      </w:r>
    </w:p>
    <w:p>
      <w:pPr>
        <w:pStyle w:val="Pa1"/>
        <w:jc w:val="both"/>
        <w:rPr>
          <w:rFonts w:ascii="DXWSCV+AGaramondPro-Regular;Garamond Pro" w:hAnsi="DXWSCV+AGaramondPro-Regular;Garamond Pro" w:cs="DXWSCV+AGaramondPro-Regular;Garamond Pro"/>
          <w:color w:val="7C7C7C"/>
          <w:sz w:val="22"/>
          <w:szCs w:val="22"/>
        </w:rPr>
      </w:pPr>
      <w:r>
        <w:rPr>
          <w:rFonts w:cs="DXWSCV+AGaramondPro-Regular;Garamond Pro" w:ascii="DXWSCV+AGaramondPro-Regular;Garamond Pro" w:hAnsi="DXWSCV+AGaramondPro-Regular;Garamond Pro"/>
          <w:color w:val="7C7C7C"/>
          <w:sz w:val="22"/>
          <w:szCs w:val="22"/>
        </w:rPr>
        <w:t xml:space="preserve">Desperate, they attempted to file a report at the local police station at around 3 a.m. on August 13. The police, however, refused to take a report, or even listen to the worried parents. They suggested that Claudina had run off with her boyfriend, and that in any case they would not accept any report until Claudina had officially been missing for twenty-four hours. It wasn’t until 8:30 in the morning that the police formally received Claudina’s parents and classified Claudina Isabel Velasquez Paiz as missing. This was three-and-a-half hours after her lifeless body had been found on Tenth Avenue in Colonia Roosevelt in Zona 11 — a neighborhood not more than two miles from the party where she was last seen by friends. But she was not identified until later that day. </w:t>
      </w:r>
    </w:p>
    <w:p>
      <w:pPr>
        <w:pStyle w:val="Pa1"/>
        <w:jc w:val="both"/>
        <w:rPr>
          <w:rFonts w:ascii="DXWSCV+AGaramondPro-Regular;Garamond Pro" w:hAnsi="DXWSCV+AGaramondPro-Regular;Garamond Pro" w:cs="DXWSCV+AGaramondPro-Regular;Garamond Pro"/>
          <w:color w:val="7C7C7C"/>
          <w:sz w:val="22"/>
          <w:szCs w:val="22"/>
        </w:rPr>
      </w:pPr>
      <w:r>
        <w:rPr>
          <w:rFonts w:cs="DXWSCV+AGaramondPro-Regular;Garamond Pro" w:ascii="DXWSCV+AGaramondPro-Regular;Garamond Pro" w:hAnsi="DXWSCV+AGaramondPro-Regular;Garamond Pro"/>
          <w:color w:val="7C7C7C"/>
          <w:sz w:val="22"/>
          <w:szCs w:val="22"/>
        </w:rPr>
        <w:t>In fact, Claudina’s case, like those of more than five hundred mur</w:t>
        <w:softHyphen/>
        <w:t xml:space="preserve">dered women in Guatemala in 2005, was dismissed from the moment her cadaver was found. As one official acknowledged: “The crime scene was not developed as it should have been, because of prejudices about the social origin and status of the victim. She was classified as a person whose death did not merit investigation.” The first police on the scene determined that Claudina’s murder was “not worthy” of investigation, because she had a ring in her belly button and was wearing sandals. In the view of the police, this meant she was a gang member or a prostitute. </w:t>
      </w:r>
    </w:p>
    <w:p>
      <w:pPr>
        <w:pStyle w:val="Pa1"/>
        <w:jc w:val="both"/>
        <w:rPr>
          <w:rFonts w:ascii="DXWSCV+AGaramondPro-Regular;Garamond Pro" w:hAnsi="DXWSCV+AGaramondPro-Regular;Garamond Pro" w:cs="DXWSCV+AGaramondPro-Regular;Garamond Pro"/>
          <w:color w:val="7C7C7C"/>
          <w:sz w:val="22"/>
          <w:szCs w:val="22"/>
        </w:rPr>
      </w:pPr>
      <w:r>
        <w:rPr>
          <w:rFonts w:cs="DXWSCV+AGaramondPro-Regular;Garamond Pro" w:ascii="DXWSCV+AGaramondPro-Regular;Garamond Pro" w:hAnsi="DXWSCV+AGaramondPro-Regular;Garamond Pro"/>
          <w:color w:val="7C7C7C"/>
          <w:sz w:val="22"/>
          <w:szCs w:val="22"/>
        </w:rPr>
        <w:t xml:space="preserve">But Claudina was not a gang member or a prostitute. She was a 19-year-old law student. She was gregarious and well-liked by her peers. More than five hundred people attended her memorial service. Her father, Jorge Velasquez, did not understand what was happening when several armed </w:t>
      </w:r>
    </w:p>
    <w:p>
      <w:pPr>
        <w:pStyle w:val="Pa4"/>
        <w:jc w:val="right"/>
        <w:rPr>
          <w:rFonts w:ascii="DXWSCV+AGaramondPro-Regular;Garamond Pro" w:hAnsi="DXWSCV+AGaramondPro-Regular;Garamond Pro" w:cs="DXWSCV+AGaramondPro-Regular;Garamond Pro"/>
          <w:color w:val="7C7C7C"/>
          <w:sz w:val="23"/>
          <w:szCs w:val="23"/>
        </w:rPr>
      </w:pPr>
      <w:r>
        <w:rPr>
          <w:rStyle w:val="A8"/>
          <w:sz w:val="23"/>
          <w:szCs w:val="23"/>
        </w:rPr>
        <w:t>220</w:t>
      </w:r>
    </w:p>
    <w:p>
      <w:pPr>
        <w:pStyle w:val="Pa4"/>
        <w:jc w:val="right"/>
        <w:rPr>
          <w:rFonts w:ascii="DXWSCV+AGaramondPro-Regular;Garamond Pro" w:hAnsi="DXWSCV+AGaramondPro-Regular;Garamond Pro" w:cs="DXWSCV+AGaramondPro-Regular;Garamond Pro"/>
          <w:color w:val="7C7C7C"/>
          <w:sz w:val="23"/>
          <w:szCs w:val="23"/>
        </w:rPr>
      </w:pPr>
      <w:r>
        <w:rPr>
          <w:rStyle w:val="A8"/>
          <w:sz w:val="23"/>
          <w:szCs w:val="23"/>
        </w:rPr>
        <w:t>IMAGES OF IMPUNITY</w:t>
      </w:r>
      <w:r>
        <w:br w:type="page"/>
      </w:r>
    </w:p>
    <w:p>
      <w:pPr>
        <w:pStyle w:val="Pa1"/>
        <w:jc w:val="both"/>
        <w:rPr>
          <w:rFonts w:ascii="DXWSCV+AGaramondPro-Regular;Garamond Pro" w:hAnsi="DXWSCV+AGaramondPro-Regular;Garamond Pro" w:cs="DXWSCV+AGaramondPro-Regular;Garamond Pro"/>
          <w:color w:val="7C7C7C"/>
          <w:sz w:val="22"/>
          <w:szCs w:val="22"/>
        </w:rPr>
      </w:pPr>
      <w:r>
        <w:rPr>
          <w:rFonts w:cs="DXWSCV+AGaramondPro-Regular;Garamond Pro" w:ascii="DXWSCV+AGaramondPro-Regular;Garamond Pro" w:hAnsi="DXWSCV+AGaramondPro-Regular;Garamond Pro"/>
          <w:color w:val="7C7C7C"/>
          <w:sz w:val="22"/>
          <w:szCs w:val="22"/>
        </w:rPr>
        <w:t>officers, in police vests and uniforms, arrived at the memorial service and demanded access to his daughter’s cadaver. When Jorge refused, the police threatened to arrest him and his wife. The coffin was removed from the memorial service, and placed in a private room where the police unceremo</w:t>
        <w:softHyphen/>
        <w:t xml:space="preserve">niously took fingerprints and nail-clippings from the body. When they were finished collecting this material for forensic analysis, they handed Jorge a paper bag, explaining that it contained the clothing Claudina had been wearing at the time she was murdered. “Most families bury the clothing in the coffin,” the police explained. In murder cases elsewhere around the world, the clothing would have been part of the evidence held on file. </w:t>
      </w:r>
    </w:p>
    <w:p>
      <w:pPr>
        <w:pStyle w:val="Pa1"/>
        <w:jc w:val="both"/>
        <w:rPr>
          <w:rFonts w:ascii="DXWSCV+AGaramondPro-Regular;Garamond Pro" w:hAnsi="DXWSCV+AGaramondPro-Regular;Garamond Pro" w:cs="DXWSCV+AGaramondPro-Regular;Garamond Pro"/>
          <w:color w:val="7C7C7C"/>
          <w:sz w:val="22"/>
          <w:szCs w:val="22"/>
        </w:rPr>
      </w:pPr>
      <w:r>
        <w:rPr>
          <w:rFonts w:cs="DXWSCV+AGaramondPro-Regular;Garamond Pro" w:ascii="DXWSCV+AGaramondPro-Regular;Garamond Pro" w:hAnsi="DXWSCV+AGaramondPro-Regular;Garamond Pro"/>
          <w:color w:val="7C7C7C"/>
          <w:sz w:val="22"/>
          <w:szCs w:val="22"/>
        </w:rPr>
        <w:t xml:space="preserve">Jorge remembers, “Claudina Isabel was so loved by everyone. We were so moved by her friends, students from the university. They spoke so highly of her. They loved her. It was oddly satisfying. There is a kind of adrenaline that sets in, and moves you through disaster. The memorial service, in spite of the police disrupting everything, was profoundly moving. We were nearly euphoric. Then, when it was over and we got home, reality knocked us down. The euphoria evaporated. She was gone. She was dead. We would never see her again.” And he breaks down in sobs. </w:t>
      </w:r>
    </w:p>
    <w:p>
      <w:pPr>
        <w:pStyle w:val="Pa1"/>
        <w:jc w:val="both"/>
        <w:rPr/>
      </w:pPr>
      <w:r>
        <w:rPr>
          <w:rFonts w:cs="DXWSCV+AGaramondPro-Regular;Garamond Pro" w:ascii="DXWSCV+AGaramondPro-Regular;Garamond Pro" w:hAnsi="DXWSCV+AGaramondPro-Regular;Garamond Pro"/>
          <w:color w:val="7C7C7C"/>
          <w:sz w:val="22"/>
          <w:szCs w:val="22"/>
        </w:rPr>
        <w:t xml:space="preserve">I have learned all this, and more, about the case of Claudina Isabel from a 2006 BBC documentary, </w:t>
      </w:r>
      <w:r>
        <w:rPr>
          <w:rFonts w:cs="LOYOKF+AGaramondPro-Italic;Garamond Pro" w:ascii="LOYOKF+AGaramondPro-Italic;Garamond Pro" w:hAnsi="LOYOKF+AGaramondPro-Italic;Garamond Pro"/>
          <w:color w:val="7C7C7C"/>
          <w:sz w:val="22"/>
          <w:szCs w:val="22"/>
        </w:rPr>
        <w:t>Killer’s Paradise</w:t>
      </w:r>
      <w:r>
        <w:rPr>
          <w:rFonts w:cs="DXWSCV+AGaramondPro-Regular;Garamond Pro" w:ascii="DXWSCV+AGaramondPro-Regular;Garamond Pro" w:hAnsi="DXWSCV+AGaramondPro-Regular;Garamond Pro"/>
          <w:color w:val="7C7C7C"/>
          <w:sz w:val="22"/>
          <w:szCs w:val="22"/>
        </w:rPr>
        <w:t>, about the feminicide in Guatemala.</w:t>
      </w:r>
      <w:r>
        <w:rPr>
          <w:rStyle w:val="A7"/>
        </w:rPr>
        <w:t xml:space="preserve">1 </w:t>
      </w:r>
      <w:r>
        <w:rPr>
          <w:rFonts w:cs="DXWSCV+AGaramondPro-Regular;Garamond Pro" w:ascii="DXWSCV+AGaramondPro-Regular;Garamond Pro" w:hAnsi="DXWSCV+AGaramondPro-Regular;Garamond Pro"/>
          <w:color w:val="7C7C7C"/>
          <w:sz w:val="22"/>
          <w:szCs w:val="22"/>
        </w:rPr>
        <w:t xml:space="preserve">I have amassed still further details by following the case for the past nine months, accompanying Jorge in his quest for justice, and conducting my own research on feminicide, social cleansing, and impunity in Guatemala. A friend and human rights leader first showed me the film in the summer of 2006. He also showed me daily clippings of images of murdered young women from Guatemalan newspapers. I viewed a video montage he had made of television news footage showing the cadavers of young men and women being thrown into the back of police trucks. </w:t>
      </w:r>
    </w:p>
    <w:p>
      <w:pPr>
        <w:pStyle w:val="Pa1"/>
        <w:jc w:val="both"/>
        <w:rPr>
          <w:rFonts w:ascii="DXWSCV+AGaramondPro-Regular;Garamond Pro" w:hAnsi="DXWSCV+AGaramondPro-Regular;Garamond Pro" w:cs="DXWSCV+AGaramondPro-Regular;Garamond Pro"/>
          <w:color w:val="7C7C7C"/>
          <w:sz w:val="22"/>
          <w:szCs w:val="22"/>
        </w:rPr>
      </w:pPr>
      <w:r>
        <w:rPr>
          <w:rFonts w:cs="DXWSCV+AGaramondPro-Regular;Garamond Pro" w:ascii="DXWSCV+AGaramondPro-Regular;Garamond Pro" w:hAnsi="DXWSCV+AGaramondPro-Regular;Garamond Pro"/>
          <w:color w:val="7C7C7C"/>
          <w:sz w:val="22"/>
          <w:szCs w:val="22"/>
        </w:rPr>
        <w:t>This is Guatemala in the twenty-first century, some twenty-five years after the genocide that took the lives of 200,000 Guatemalans. This is impunity unchecked, even after peace accords and a truth commission. This is what happens when the intellectual authors of genocide and their agents of death are not brought to justice. Feminicide and social cleansing are nurtured by, and provide cover for, the same structures of terror that generated genocide.</w:t>
      </w:r>
    </w:p>
    <w:p>
      <w:pPr>
        <w:pStyle w:val="Pa5"/>
        <w:rPr>
          <w:rFonts w:ascii="DXWSCV+AGaramondPro-Regular;Garamond Pro" w:hAnsi="DXWSCV+AGaramondPro-Regular;Garamond Pro" w:cs="DXWSCV+AGaramondPro-Regular;Garamond Pro"/>
          <w:color w:val="7C7C7C"/>
          <w:sz w:val="23"/>
          <w:szCs w:val="23"/>
        </w:rPr>
      </w:pPr>
      <w:r>
        <w:rPr>
          <w:rStyle w:val="A8"/>
          <w:sz w:val="23"/>
          <w:szCs w:val="23"/>
        </w:rPr>
        <w:t>221</w:t>
      </w:r>
    </w:p>
    <w:p>
      <w:pPr>
        <w:pStyle w:val="Pa5"/>
        <w:rPr>
          <w:rFonts w:ascii="DXWSCV+AGaramondPro-Regular;Garamond Pro" w:hAnsi="DXWSCV+AGaramondPro-Regular;Garamond Pro" w:cs="DXWSCV+AGaramondPro-Regular;Garamond Pro"/>
          <w:color w:val="7C7C7C"/>
          <w:sz w:val="23"/>
          <w:szCs w:val="23"/>
        </w:rPr>
      </w:pPr>
      <w:r>
        <w:rPr>
          <w:rStyle w:val="A8"/>
          <w:sz w:val="23"/>
          <w:szCs w:val="23"/>
        </w:rPr>
        <w:t>EVOKING GENOCIDE</w:t>
      </w:r>
      <w:r>
        <w:br w:type="page"/>
      </w:r>
    </w:p>
    <w:p>
      <w:pPr>
        <w:pStyle w:val="Pa3"/>
        <w:jc w:val="center"/>
        <w:rPr>
          <w:rFonts w:ascii="DXWSCV+AGaramondPro-Regular;Garamond Pro" w:hAnsi="DXWSCV+AGaramondPro-Regular;Garamond Pro" w:cs="DXWSCV+AGaramondPro-Regular;Garamond Pro"/>
          <w:color w:val="7C7C7C"/>
          <w:sz w:val="23"/>
          <w:szCs w:val="23"/>
        </w:rPr>
      </w:pPr>
      <w:r>
        <w:rPr>
          <w:rStyle w:val="A4"/>
          <w:rFonts w:cs="DXWSCV+AGaramondPro-Regular;Garamond Pro" w:ascii="DXWSCV+AGaramondPro-Regular;Garamond Pro" w:hAnsi="DXWSCV+AGaramondPro-Regular;Garamond Pro"/>
          <w:sz w:val="23"/>
          <w:szCs w:val="23"/>
        </w:rPr>
        <w:t>Notes</w:t>
      </w:r>
    </w:p>
    <w:p>
      <w:pPr>
        <w:pStyle w:val="Pa7"/>
        <w:jc w:val="both"/>
        <w:rPr>
          <w:rFonts w:ascii="DXWSCV+AGaramondPro-Regular;Garamond Pro" w:hAnsi="DXWSCV+AGaramondPro-Regular;Garamond Pro" w:cs="DXWSCV+AGaramondPro-Regular;Garamond Pro"/>
          <w:color w:val="000000"/>
          <w:sz w:val="20"/>
          <w:szCs w:val="20"/>
        </w:rPr>
      </w:pPr>
      <w:r>
        <w:rPr>
          <w:rStyle w:val="A7"/>
        </w:rPr>
        <w:t xml:space="preserve">1 </w:t>
      </w:r>
      <w:r>
        <w:rPr>
          <w:rStyle w:val="A5"/>
        </w:rPr>
        <w:t xml:space="preserve">Claudina’s murder was just one of the 518 registered murders of women in Guatemala in 2005, and is part of what many now refer to as the Guatemalan feminicide </w:t>
      </w:r>
      <w:r>
        <w:rPr>
          <w:rFonts w:cs="DXWSCV+AGaramondPro-Regular;Garamond Pro" w:ascii="DXWSCV+AGaramondPro-Regular;Garamond Pro" w:hAnsi="DXWSCV+AGaramondPro-Regular;Garamond Pro"/>
          <w:color w:val="000000"/>
          <w:sz w:val="22"/>
          <w:szCs w:val="22"/>
        </w:rPr>
        <w:t xml:space="preserve">— </w:t>
      </w:r>
      <w:r>
        <w:rPr>
          <w:rStyle w:val="A5"/>
        </w:rPr>
        <w:t>that is, the killing of more than 2,380 women in the last five years.</w:t>
      </w:r>
    </w:p>
    <w:p>
      <w:pPr>
        <w:pStyle w:val="Pa4"/>
        <w:jc w:val="right"/>
        <w:rPr>
          <w:rFonts w:ascii="DXWSCV+AGaramondPro-Regular;Garamond Pro" w:hAnsi="DXWSCV+AGaramondPro-Regular;Garamond Pro" w:cs="DXWSCV+AGaramondPro-Regular;Garamond Pro"/>
          <w:color w:val="7C7C7C"/>
          <w:sz w:val="23"/>
          <w:szCs w:val="23"/>
        </w:rPr>
      </w:pPr>
      <w:r>
        <w:rPr>
          <w:rStyle w:val="A8"/>
          <w:sz w:val="23"/>
          <w:szCs w:val="23"/>
        </w:rPr>
        <w:t>222</w:t>
      </w:r>
    </w:p>
    <w:p>
      <w:pPr>
        <w:pStyle w:val="Normal"/>
        <w:widowControl/>
        <w:bidi w:val="0"/>
        <w:spacing w:lineRule="auto" w:line="276" w:before="0" w:after="200"/>
        <w:rPr/>
      </w:pPr>
      <w:r>
        <w:rPr>
          <w:rStyle w:val="A8"/>
          <w:sz w:val="23"/>
          <w:szCs w:val="23"/>
        </w:rPr>
        <w:t>IMAGES OF IMPUN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XWSCV+AGaramondPro-Regular">
    <w:altName w:val="Garamond Pro"/>
    <w:charset w:val="00"/>
    <w:family w:val="roman"/>
    <w:pitch w:val="default"/>
  </w:font>
  <w:font w:name="Liberation Sans">
    <w:altName w:val="Arial"/>
    <w:charset w:val="01"/>
    <w:family w:val="swiss"/>
    <w:pitch w:val="variable"/>
  </w:font>
  <w:font w:name="XGOIWH+AGaramondPro-Bold">
    <w:altName w:val="Garamond Pro"/>
    <w:charset w:val="00"/>
    <w:family w:val="roman"/>
    <w:pitch w:val="default"/>
  </w:font>
  <w:font w:name="RFGYQT+AGaramondPro-BoldItalic">
    <w:altName w:val="Garamond Pro"/>
    <w:charset w:val="00"/>
    <w:family w:val="roman"/>
    <w:pitch w:val="default"/>
  </w:font>
  <w:font w:name="LOYOKF+AGaramondPro-Italic">
    <w:altName w:val="Garamond Pro"/>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11">
    <w:name w:val="A11"/>
    <w:qFormat/>
    <w:rPr>
      <w:rFonts w:cs="XGOIWH+AGaramondPro-Bold;Garamond Pro"/>
      <w:b/>
      <w:bCs/>
      <w:color w:val="000000"/>
      <w:sz w:val="26"/>
      <w:szCs w:val="26"/>
    </w:rPr>
  </w:style>
  <w:style w:type="character" w:styleId="A2">
    <w:name w:val="A2"/>
    <w:qFormat/>
    <w:rPr>
      <w:rFonts w:cs="XGOIWH+AGaramondPro-Bold;Garamond Pro"/>
      <w:b/>
      <w:bCs/>
      <w:color w:val="000000"/>
      <w:sz w:val="48"/>
      <w:szCs w:val="48"/>
    </w:rPr>
  </w:style>
  <w:style w:type="character" w:styleId="A6">
    <w:name w:val="A6"/>
    <w:qFormat/>
    <w:rPr>
      <w:rFonts w:ascii="DXWSCV+AGaramondPro-Regular;Garamond Pro" w:hAnsi="DXWSCV+AGaramondPro-Regular;Garamond Pro" w:cs="DXWSCV+AGaramondPro-Regular;Garamond Pro"/>
      <w:color w:val="7C7C7C"/>
    </w:rPr>
  </w:style>
  <w:style w:type="character" w:styleId="A8">
    <w:name w:val="A8"/>
    <w:qFormat/>
    <w:rPr>
      <w:rFonts w:ascii="DXWSCV+AGaramondPro-Regular;Garamond Pro" w:hAnsi="DXWSCV+AGaramondPro-Regular;Garamond Pro" w:cs="DXWSCV+AGaramondPro-Regular;Garamond Pro"/>
      <w:color w:val="7C7C7C"/>
    </w:rPr>
  </w:style>
  <w:style w:type="character" w:styleId="A7">
    <w:name w:val="A7"/>
    <w:qFormat/>
    <w:rPr>
      <w:rFonts w:ascii="DXWSCV+AGaramondPro-Regular;Garamond Pro" w:hAnsi="DXWSCV+AGaramondPro-Regular;Garamond Pro" w:cs="DXWSCV+AGaramondPro-Regular;Garamond Pro"/>
      <w:color w:val="000000"/>
      <w:sz w:val="14"/>
      <w:szCs w:val="14"/>
    </w:rPr>
  </w:style>
  <w:style w:type="character" w:styleId="A4">
    <w:name w:val="A4"/>
    <w:qFormat/>
    <w:rPr>
      <w:rFonts w:cs="XGOIWH+AGaramondPro-Bold;Garamond Pro"/>
      <w:b/>
      <w:bCs/>
      <w:color w:val="7C7C7C"/>
    </w:rPr>
  </w:style>
  <w:style w:type="character" w:styleId="A5">
    <w:name w:val="A5"/>
    <w:qFormat/>
    <w:rPr>
      <w:rFonts w:ascii="DXWSCV+AGaramondPro-Regular;Garamond Pro" w:hAnsi="DXWSCV+AGaramondPro-Regular;Garamond Pro" w:cs="DXWSCV+AGaramondPro-Regular;Garamond Pro"/>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21" w:before="0" w:after="0"/>
    </w:pPr>
    <w:rPr>
      <w:rFonts w:ascii="XGOIWH+AGaramondPro-Bold;Garamond Pro" w:hAnsi="XGOIWH+AGaramondPro-Bold;Garamond Pro" w:cs="XGOIWH+AGaramondPro-Bold;Garamond Pro"/>
      <w:sz w:val="24"/>
      <w:szCs w:val="24"/>
    </w:rPr>
  </w:style>
  <w:style w:type="paragraph" w:styleId="Pa6">
    <w:name w:val="Pa6"/>
    <w:basedOn w:val="Normal"/>
    <w:next w:val="Normal"/>
    <w:qFormat/>
    <w:pPr>
      <w:autoSpaceDE w:val="false"/>
      <w:spacing w:lineRule="atLeast" w:line="221" w:before="0" w:after="0"/>
    </w:pPr>
    <w:rPr>
      <w:rFonts w:ascii="XGOIWH+AGaramondPro-Bold;Garamond Pro" w:hAnsi="XGOIWH+AGaramondPro-Bold;Garamond Pro" w:cs="XGOIWH+AGaramondPro-Bold;Garamond Pro"/>
      <w:sz w:val="24"/>
      <w:szCs w:val="24"/>
    </w:rPr>
  </w:style>
  <w:style w:type="paragraph" w:styleId="Pa1">
    <w:name w:val="Pa1"/>
    <w:basedOn w:val="Normal"/>
    <w:next w:val="Normal"/>
    <w:qFormat/>
    <w:pPr>
      <w:autoSpaceDE w:val="false"/>
      <w:spacing w:lineRule="atLeast" w:line="221" w:before="0" w:after="0"/>
    </w:pPr>
    <w:rPr>
      <w:rFonts w:ascii="XGOIWH+AGaramondPro-Bold;Garamond Pro" w:hAnsi="XGOIWH+AGaramondPro-Bold;Garamond Pro" w:cs="XGOIWH+AGaramondPro-Bold;Garamond Pro"/>
      <w:sz w:val="24"/>
      <w:szCs w:val="24"/>
    </w:rPr>
  </w:style>
  <w:style w:type="paragraph" w:styleId="Pa5">
    <w:name w:val="Pa5"/>
    <w:basedOn w:val="Normal"/>
    <w:next w:val="Normal"/>
    <w:qFormat/>
    <w:pPr>
      <w:autoSpaceDE w:val="false"/>
      <w:spacing w:lineRule="atLeast" w:line="221" w:before="0" w:after="0"/>
    </w:pPr>
    <w:rPr>
      <w:rFonts w:ascii="XGOIWH+AGaramondPro-Bold;Garamond Pro" w:hAnsi="XGOIWH+AGaramondPro-Bold;Garamond Pro" w:cs="XGOIWH+AGaramondPro-Bold;Garamond Pro"/>
      <w:sz w:val="24"/>
      <w:szCs w:val="24"/>
    </w:rPr>
  </w:style>
  <w:style w:type="paragraph" w:styleId="Pa4">
    <w:name w:val="Pa4"/>
    <w:basedOn w:val="Normal"/>
    <w:next w:val="Normal"/>
    <w:qFormat/>
    <w:pPr>
      <w:autoSpaceDE w:val="false"/>
      <w:spacing w:lineRule="atLeast" w:line="221" w:before="0" w:after="0"/>
    </w:pPr>
    <w:rPr>
      <w:rFonts w:ascii="XGOIWH+AGaramondPro-Bold;Garamond Pro" w:hAnsi="XGOIWH+AGaramondPro-Bold;Garamond Pro" w:cs="XGOIWH+AGaramondPro-Bold;Garamond Pro"/>
      <w:sz w:val="24"/>
      <w:szCs w:val="24"/>
    </w:rPr>
  </w:style>
  <w:style w:type="paragraph" w:styleId="Pa7">
    <w:name w:val="Pa7"/>
    <w:basedOn w:val="Normal"/>
    <w:next w:val="Normal"/>
    <w:qFormat/>
    <w:pPr>
      <w:autoSpaceDE w:val="false"/>
      <w:spacing w:lineRule="atLeast" w:line="221" w:before="0" w:after="0"/>
    </w:pPr>
    <w:rPr>
      <w:rFonts w:ascii="XGOIWH+AGaramondPro-Bold;Garamond Pro" w:hAnsi="XGOIWH+AGaramondPro-Bold;Garamond Pro" w:cs="XGOIWH+AGaramondPro-Bold;Garamond Pr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9:20:00Z</dcterms:created>
  <dc:creator>victoria</dc:creator>
  <dc:description/>
  <cp:keywords/>
  <dc:language>en-US</dc:language>
  <cp:lastModifiedBy>victoria</cp:lastModifiedBy>
  <dcterms:modified xsi:type="dcterms:W3CDTF">2009-06-05T19:20:00Z</dcterms:modified>
  <cp:revision>1</cp:revision>
  <dc:subject/>
  <dc:title/>
</cp:coreProperties>
</file>